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36"/>
          <w:szCs w:val="36"/>
        </w:rPr>
        <w:t xml:space="preserve">ОТЧ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За дейността на НЧ,,САМООБРАЗОВАНИЕ-1919” за 201</w:t>
      </w:r>
      <w:r>
        <w:rPr>
          <w:sz w:val="36"/>
          <w:szCs w:val="36"/>
          <w:lang w:val="en-US"/>
        </w:rPr>
        <w:t>8</w:t>
      </w:r>
      <w:r>
        <w:rPr>
          <w:sz w:val="36"/>
          <w:szCs w:val="36"/>
        </w:rPr>
        <w:t xml:space="preserve"> 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ародните читалища са традиционни самоуправляващи се български културно-просветни сдружения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Целите на читалището са : развитие и обогатяване на културния живот, запазване на обичаите и традициите ,разши-ряване знанията на гражданите и приобщаването им към пости-женията на науката, изкуството и култур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</w:rPr>
        <w:t xml:space="preserve">През настоящата година са проведени 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 xml:space="preserve"> общ</w:t>
      </w:r>
      <w:r>
        <w:rPr>
          <w:sz w:val="36"/>
          <w:szCs w:val="36"/>
          <w:lang w:val="en-US"/>
        </w:rPr>
        <w:t>о</w:t>
      </w:r>
      <w:r>
        <w:rPr>
          <w:sz w:val="36"/>
          <w:szCs w:val="36"/>
        </w:rPr>
        <w:t xml:space="preserve"> събрание , 5 събрания на читалищното настоятелство. Работещите в читалището взимат участие в работни срещи и дискусии,семинари.Читалището няма наложени санкции по чл.31,32 и 33 от ЗНЧ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сновно място в работата на нашето читалище заема библиотечната и културно- творческа дейност.</w:t>
      </w:r>
    </w:p>
    <w:p>
      <w:pPr>
        <w:pStyle w:val="Normal"/>
        <w:rPr/>
      </w:pPr>
      <w:r>
        <w:rPr>
          <w:sz w:val="36"/>
          <w:szCs w:val="36"/>
        </w:rPr>
        <w:t>Задачата на библиотеката комплектоване  и организация  на фондовете , справочно информационната дейност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иблиотеката на читалището разполага с 82</w:t>
      </w:r>
      <w:r>
        <w:rPr>
          <w:sz w:val="36"/>
          <w:szCs w:val="36"/>
          <w:lang w:val="en-US"/>
        </w:rPr>
        <w:t>9</w:t>
      </w:r>
      <w:r>
        <w:rPr>
          <w:sz w:val="36"/>
          <w:szCs w:val="36"/>
        </w:rPr>
        <w:t xml:space="preserve">7 тома и е абонирана за </w:t>
      </w:r>
      <w:r>
        <w:rPr>
          <w:sz w:val="36"/>
          <w:szCs w:val="36"/>
          <w:lang w:val="en-US"/>
        </w:rPr>
        <w:t>5</w:t>
      </w:r>
      <w:r>
        <w:rPr>
          <w:sz w:val="36"/>
          <w:szCs w:val="36"/>
        </w:rPr>
        <w:t xml:space="preserve"> бр периодични издания. Закупени  </w:t>
      </w:r>
      <w:r>
        <w:rPr>
          <w:sz w:val="36"/>
          <w:szCs w:val="36"/>
          <w:lang w:val="en-US"/>
        </w:rPr>
        <w:t>40</w:t>
      </w:r>
      <w:r>
        <w:rPr>
          <w:sz w:val="36"/>
          <w:szCs w:val="36"/>
        </w:rPr>
        <w:t xml:space="preserve"> нови книги за </w:t>
      </w:r>
      <w:r>
        <w:rPr>
          <w:sz w:val="36"/>
          <w:szCs w:val="36"/>
          <w:lang w:val="en-US"/>
        </w:rPr>
        <w:t>579.40</w:t>
      </w:r>
      <w:r>
        <w:rPr>
          <w:sz w:val="36"/>
          <w:szCs w:val="36"/>
        </w:rPr>
        <w:t xml:space="preserve"> лв. и 6 дарени .Потребители на библиотеката са14</w:t>
      </w:r>
      <w:r>
        <w:rPr>
          <w:sz w:val="36"/>
          <w:szCs w:val="36"/>
          <w:lang w:val="en-US"/>
        </w:rPr>
        <w:t>0</w:t>
      </w:r>
      <w:r>
        <w:rPr>
          <w:sz w:val="36"/>
          <w:szCs w:val="36"/>
        </w:rPr>
        <w:t xml:space="preserve"> човека, от тях 5</w:t>
      </w:r>
      <w:r>
        <w:rPr>
          <w:sz w:val="36"/>
          <w:szCs w:val="36"/>
          <w:lang w:val="en-US"/>
        </w:rPr>
        <w:t>5</w:t>
      </w:r>
      <w:r>
        <w:rPr>
          <w:sz w:val="36"/>
          <w:szCs w:val="36"/>
        </w:rPr>
        <w:t xml:space="preserve"> до 14 години,3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 xml:space="preserve"> мъже и 10</w:t>
      </w:r>
      <w:r>
        <w:rPr>
          <w:sz w:val="36"/>
          <w:szCs w:val="36"/>
          <w:lang w:val="en-US"/>
        </w:rPr>
        <w:t>9</w:t>
      </w:r>
      <w:r>
        <w:rPr>
          <w:sz w:val="36"/>
          <w:szCs w:val="36"/>
        </w:rPr>
        <w:t xml:space="preserve"> жени.Заетите книги са 1</w:t>
      </w:r>
      <w:r>
        <w:rPr>
          <w:sz w:val="36"/>
          <w:szCs w:val="36"/>
          <w:lang w:val="en-US"/>
        </w:rPr>
        <w:t>2060</w:t>
      </w:r>
      <w:r>
        <w:rPr>
          <w:sz w:val="36"/>
          <w:szCs w:val="36"/>
        </w:rPr>
        <w:t xml:space="preserve"> броя. Читателите заплащат библиотечна такса 5лв. за възрастни за година,3лв. за деца, ученици,студенти и пенсионе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ъм читалището работят следните самодейни колектив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Детски танцов фолклорен състав,,Приморче” с ръководител Мария Върбанова,   в който участват 5</w:t>
      </w:r>
      <w:r>
        <w:rPr>
          <w:sz w:val="36"/>
          <w:szCs w:val="36"/>
          <w:lang w:val="en-US"/>
        </w:rPr>
        <w:t>5</w:t>
      </w:r>
      <w:r>
        <w:rPr>
          <w:sz w:val="36"/>
          <w:szCs w:val="36"/>
        </w:rPr>
        <w:t xml:space="preserve"> деца ,разделени в две възрастови груп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- Детски танцов клуб,,Съншайнс” с ръководител Ива Петрова с  </w:t>
      </w:r>
      <w:r>
        <w:rPr>
          <w:sz w:val="36"/>
          <w:szCs w:val="36"/>
          <w:lang w:val="en-US"/>
        </w:rPr>
        <w:t>35</w:t>
      </w:r>
      <w:r>
        <w:rPr>
          <w:sz w:val="36"/>
          <w:szCs w:val="36"/>
        </w:rPr>
        <w:t xml:space="preserve"> деца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Фолклорен ансамбъл ,,Приморско”     с  ръководител Христо Йорданов,  в който участват 4</w:t>
      </w:r>
      <w:r>
        <w:rPr>
          <w:sz w:val="36"/>
          <w:szCs w:val="36"/>
          <w:lang w:val="en-US"/>
        </w:rPr>
        <w:t>4</w:t>
      </w:r>
      <w:r>
        <w:rPr>
          <w:sz w:val="36"/>
          <w:szCs w:val="36"/>
        </w:rPr>
        <w:t xml:space="preserve"> самодейц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Фолклорен секстет ,,Приморско”, с ръководител Христо Йорданов – 6 чове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- Група за руски песни ,, Березка „с ръководител Христо Йорданов - 7 човек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театрален състав с ръководител Алла Петрова 6 чове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сички самодейни състави взимат участие в културната програма на града.Самодейците участваха в различни фестивали в страната и чужбина , откъдето се върнаха с престижни награди.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Със своето участие на такива форуми те се явяват жива реклама на българското и в частност на Приморс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ато традиция се наложиха честванията на чисто българските празници  ,,3 март”, ,,8 март” , ,,Великден”, 24 май- празник на града, ,,Никулден”, ,,Коледа”, , ,,Нова година” , 1 ноември – ден народните будит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ия културен календар през годината беше богат и наситен с мероприя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ФЕВРУА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На 14. 02 –Трифон Зарезан – възстановка на обичая зарязване на лозата с участието на ФА,,Приморско” .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МАР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2</w:t>
      </w:r>
      <w:r>
        <w:rPr>
          <w:sz w:val="36"/>
          <w:szCs w:val="36"/>
        </w:rPr>
        <w:t>.03-по случай 1</w:t>
      </w:r>
      <w:r>
        <w:rPr>
          <w:sz w:val="36"/>
          <w:szCs w:val="36"/>
          <w:lang w:val="en-US"/>
        </w:rPr>
        <w:t>40</w:t>
      </w:r>
      <w:r>
        <w:rPr>
          <w:sz w:val="36"/>
          <w:szCs w:val="36"/>
        </w:rPr>
        <w:t xml:space="preserve"> г.от Освобождението на България от турско робство – концерт на ФА,,Приморско”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03- осмомартенски концерт,,На майките с любов” с участието  на ДТС,,Приморче”, танцов клуб ,,Съншайнс” и  фондация ,,Странджа”.</w:t>
      </w:r>
    </w:p>
    <w:p>
      <w:pPr>
        <w:pStyle w:val="Normal"/>
        <w:rPr/>
      </w:pPr>
      <w:r>
        <w:rPr>
          <w:sz w:val="36"/>
          <w:szCs w:val="36"/>
        </w:rPr>
        <w:t>22.03.-Концерт на група за стари градски песни,,Морска звезда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9.03.-участие на деца от ТК,,Съншайнс” в Национален танцов фестивал,,София денс фест”  в Софи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1.03.-възстановка на обичая „лазаруване” с ДТС „Приморче”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АПРИ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04.-Великденски концерт с църковно песнопение на ФА,,При-морско” в храма ,,Св.Св.Кирил и Методий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3.04-Посещение на ученици от 4б клас в библиотеката по случай на международния ден на книгата .</w:t>
      </w:r>
    </w:p>
    <w:p>
      <w:pPr>
        <w:pStyle w:val="Normal"/>
        <w:rPr/>
      </w:pPr>
      <w:r>
        <w:rPr>
          <w:sz w:val="36"/>
          <w:szCs w:val="36"/>
        </w:rPr>
        <w:t>26.04. –участие на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деца от танцов клуб „Съншайнс” в концерт в Китен.</w:t>
      </w:r>
    </w:p>
    <w:p>
      <w:pPr>
        <w:pStyle w:val="Normal"/>
        <w:rPr/>
      </w:pPr>
      <w:r>
        <w:rPr>
          <w:sz w:val="36"/>
          <w:szCs w:val="36"/>
        </w:rPr>
        <w:t>27.04.-Постановка „Когато котката я няма” на самодейния театрален съста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МА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05.-Постановка „Когато котката я няма” на самодейния театрален съста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.05. – Среща с поетесата Ирина Войнова в библиотеката.</w:t>
      </w:r>
    </w:p>
    <w:p>
      <w:pPr>
        <w:pStyle w:val="Normal"/>
        <w:rPr/>
      </w:pPr>
      <w:r>
        <w:rPr>
          <w:sz w:val="36"/>
          <w:szCs w:val="36"/>
        </w:rPr>
        <w:t>21.05. -концерт на ФА,,Приморско” на лятната естрада по случай празниците на града.</w:t>
      </w:r>
    </w:p>
    <w:p>
      <w:pPr>
        <w:pStyle w:val="Normal"/>
        <w:rPr/>
      </w:pPr>
      <w:r>
        <w:rPr>
          <w:sz w:val="36"/>
          <w:szCs w:val="36"/>
        </w:rPr>
        <w:t>24.05.- 20-ти преглед на художествената самодейност-участие на всички самодейни колектив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Ю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06 – Детски празник на амфитеатъ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06 –Участие на ФА „Приморско” в представлението „Звук и светлина” на Беклиг таш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06- годишен концерт на ДТС,, Приморче”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Ю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7.- 9.07.- Участие на ТК,,Съншайнс „ във фестивал на съвременните танцови стилове ,,Магията на Танца и морето” в Приморск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СЕПТЕМВ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4.09 –участие на ДТС,,Приморче”, ФА ,,Приморско”  в национални фолклорни празници,,Приморска перла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-24.09- участие на ДТС,,Приморче”  във фестивал,,Море от ритми „ град Балч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-30.9-участие на  танцов клуб „ Съншайнс” в международен фестивал в Антал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ОКТОМВ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5.10.- посещение на деца от  ЦДГ „Русалка” в библиотеката  по случай националната седмица на четенет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9.10 – 5.11 – пътуване и концерти на ФА „ Приморско” в Берлин и Франкфурт по случай деня на народните будит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НОЕМВ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11.-факелно шествие и концерт на ДФФ,,Урдовиза” по случай деня на народните будители в музе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.11. – участие на самодеен театрален състав  в благотворителен концерт в Бурга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ДЕКЕМВ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12. – участие на ДТС „Приморче”  в концерт 90 г.читалище с Бродило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.12.-25г. ДТС „Приморче” юбилеен концер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.12.- коледен  концерт на танцов клуб ,,Съншайнс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.12.-.Коледен  концерт на    ФА,,Приморско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.12.-Коледуване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8.12.-новогодишен концерт на група за стари градски пес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br/>
        <w:t xml:space="preserve">                  </w:t>
      </w:r>
      <w:r>
        <w:rPr>
          <w:sz w:val="36"/>
          <w:szCs w:val="36"/>
          <w:lang w:val="en-US"/>
        </w:rPr>
        <w:t>ЧИТАЛИЩНО Н</w:t>
      </w:r>
      <w:r>
        <w:rPr>
          <w:sz w:val="36"/>
          <w:szCs w:val="36"/>
        </w:rPr>
        <w:t>АСТОЯТЕЛСТВО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>1.Пламена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Георгиева Николова – председат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Димитър Димитров Желев</w:t>
      </w: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  <w:t xml:space="preserve"> - чл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Марияна Петрова Георгиева    </w:t>
      </w:r>
      <w:r>
        <w:rPr>
          <w:sz w:val="36"/>
          <w:szCs w:val="36"/>
          <w:lang w:val="en-US"/>
        </w:rPr>
        <w:t>- чл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Денка Стоянова Недкова          </w:t>
      </w:r>
      <w:r>
        <w:rPr>
          <w:sz w:val="36"/>
          <w:szCs w:val="36"/>
          <w:lang w:val="en-US"/>
        </w:rPr>
        <w:t>- чл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Ирина Георгиева Янкова           </w:t>
      </w:r>
      <w:r>
        <w:rPr>
          <w:sz w:val="36"/>
          <w:szCs w:val="36"/>
          <w:lang w:val="en-US"/>
        </w:rPr>
        <w:t>- чл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Димка Ангелова Петкова           </w:t>
      </w:r>
      <w:r>
        <w:rPr>
          <w:sz w:val="36"/>
          <w:szCs w:val="36"/>
          <w:lang w:val="en-US"/>
        </w:rPr>
        <w:t>- член</w:t>
      </w:r>
    </w:p>
    <w:p>
      <w:pPr>
        <w:pStyle w:val="Normal"/>
        <w:rPr/>
      </w:pPr>
      <w:r>
        <w:rPr>
          <w:sz w:val="36"/>
          <w:szCs w:val="36"/>
        </w:rPr>
        <w:t>7.Велислава Евгениева Алексиева</w:t>
      </w:r>
      <w:r>
        <w:rPr>
          <w:sz w:val="36"/>
          <w:szCs w:val="36"/>
          <w:lang w:val="en-US"/>
        </w:rPr>
        <w:t>- член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ПРОВЕРИТЕЛНА КОМИС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Мира Янакиева Попова    -  председат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Мария Желязкова Колева </w:t>
      </w:r>
      <w:r>
        <w:rPr>
          <w:sz w:val="36"/>
          <w:szCs w:val="36"/>
          <w:lang w:val="en-US"/>
        </w:rPr>
        <w:t>- чл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Надежда Ганчева Гечева    </w:t>
      </w:r>
      <w:r>
        <w:rPr>
          <w:sz w:val="36"/>
          <w:szCs w:val="36"/>
          <w:lang w:val="en-US"/>
        </w:rPr>
        <w:t>- чл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206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1:00Z</dcterms:created>
  <dc:creator>Root</dc:creator>
  <dc:description/>
  <cp:keywords/>
  <dc:language>en-US</dc:language>
  <cp:lastModifiedBy>Chitalishte-Prim</cp:lastModifiedBy>
  <cp:lastPrinted>2019-03-11T10:00:00Z</cp:lastPrinted>
  <dcterms:modified xsi:type="dcterms:W3CDTF">2019-07-22T05:50:00Z</dcterms:modified>
  <cp:revision>90</cp:revision>
  <dc:subject/>
  <dc:title>                                                       ОТЧЕТ 2012г</dc:title>
</cp:coreProperties>
</file>